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吉安市吉州区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吉安市吉州区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吉安市吉州区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吉安市吉州区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481993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吉安市吉州区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481993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