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泰和县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泰和县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泰和县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泰和县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493234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泰和县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493234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