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万年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万年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万年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万年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58185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万年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581855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