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泰安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泰安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泰安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15358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泰安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153586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