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淄博市周村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淄博市周村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淄博市周村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22197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淄博市周村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221973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