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龙口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口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口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27263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龙口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272636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