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沂南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沂南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沂南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09365424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沂南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093654243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