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南昌市西湖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昌市西湖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昌市西湖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9502007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南昌市西湖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9502007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