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萍乡市安源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萍乡市安源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萍乡市安源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2548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萍乡市安源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2548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