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永修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永修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永修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9551906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永修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95519060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