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星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星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星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5459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星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54599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