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彭泽县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彭泽县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彭泽县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20956240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彭泽县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2095624050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