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定南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南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南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59401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定南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594016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