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全南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全南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全南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951435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全南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95143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