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寻乌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寻乌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寻乌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0004757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寻乌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0004757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