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饶市信州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饶市信州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饶市信州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08453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饶市信州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08453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