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郑州市金水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郑州市金水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郑州市金水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059017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郑州市金水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0590173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