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开封市龙亭区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开封市龙亭区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开封市龙亭区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211004453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开封市龙亭区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2110044533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