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封市金明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封市金明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封市金明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01284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封市金明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012845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