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许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许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许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158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许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1584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