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洛阳市老城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洛阳市老城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洛阳市老城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023929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洛阳市老城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023929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