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吉利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吉利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吉利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3546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吉利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3546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