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洛龙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洛龙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洛龙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406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洛龙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4066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