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阳市北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阳市北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阳市北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8432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阳市北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8432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