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安阳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安阳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安阳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11091843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安阳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110918437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