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鹤壁市鹤山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鹤壁市鹤山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鹤壁市鹤山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10224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鹤壁市鹤山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102246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