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获嘉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获嘉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获嘉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12116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获嘉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121161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