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原阳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原阳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原阳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12234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原阳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122343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