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焦作市解放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焦作市解放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焦作市解放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132791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焦作市解放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132791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