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襄城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襄城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襄城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170911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襄城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170911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