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源汇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源汇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源汇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7424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源汇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7424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