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颍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颍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颍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8344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颍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8344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