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阳市宛城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阳市宛城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阳市宛城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20061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阳市宛城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200614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