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阳市卧龙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阳市卧龙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阳市卧龙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0198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阳市卧龙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01988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