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召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召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召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0293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召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0293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