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邓州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邓州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邓州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1222561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邓州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1222561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