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丘市梁园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丘市梁园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丘市梁园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2363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丘市梁园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2363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