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柘城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柘城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柘城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3335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柘城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33357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