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阳市平桥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阳市平桥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阳市平桥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4326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阳市平桥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4326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