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商城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商城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商城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5207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商城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52074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