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西平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西平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西平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1282496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西平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1282496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