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确山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确山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确山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1290739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确山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1290739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