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湖北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湖北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湖北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1312627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湖北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1312627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