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宜昌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宜昌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宜昌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321678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宜昌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321678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