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十堰市茅箭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十堰市茅箭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十堰市茅箭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382826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十堰市茅箭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382826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