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荆门市东宝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荆门市东宝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荆门市东宝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44505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荆门市东宝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445056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