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孝感市孝南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孝感市孝南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孝感市孝南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46027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孝感市孝南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46027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