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英山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英山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英山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50360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英山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503604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