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嘉峪关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嘉峪关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嘉峪关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245282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嘉峪关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2452825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