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银市平川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银市平川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银市平川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50147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银市平川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501475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